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kind invitation to [Event Name] on [Event Date] at [Event Location]. It is an honor to be included, and I look forward to the opportunity to [participate/engage/net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itation. Should you need any further information from my sid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