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[Event Name], which will take place on [Date] at [Location]. This event aims to [brief description of the eve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steemed [participant/speaker/guest], your presence will greatly enhance the experience and contribute to the success of the event. We would be honored to have you join us for a day of [briefly describe activities or age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Should you have any questions or need further information, feel fre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