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ttendance at the [Event Name] scheduled for [Date] at [Location]. I am looking forward to participating in this exciting event and engaging with othe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eparations or materials I sh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part of this event. I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