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ttendance at [Conferen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attending the [Conference Name] scheduled for [dates] in [location]. This conference presents a valuable opportunity for professionals in our field to engage with the latest developments and network with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ttending this conference will enhance my knowledge and skills, particularly in [specific areas of interest related to the conference]. It will also enable me to bring back valuable insight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allowing me to attend. The estimated cost for registration and travel arrangements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