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ttendance at [Event Name] scheduled for [Event Date] at [Event Location]. I am looking forward to participating in the discussions and networking opportunities that this even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etails or preparations neede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itation, and I look forward to seeing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