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will provide you with the necessary information regarding [specific subject or request]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Number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