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files requested regarding [briefly describe the purpose, e.g., "our recent project proposal," "the financial report," etc.]. Please find the attach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hed fil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le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le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le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