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the enclosed documents relevant to [brief description of the documents' purpose]. Please find the following items inclu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