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Briefly introduce yourself and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(s): Detail the information or request you are conveying. Be concise and clea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key points and include any calls to action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Document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