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attached document titled "[Document Title]" for your review. [Brief explanation of the document and its purpose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