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 - Describe the purpose of the letter and any relevan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Titl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Titl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Titl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Number of Enclosur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