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necessary paperwork for [briefly state the purpose, e.g., "my application," "the project," etc.]. Please find the following documents attached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furthe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