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information or explan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itional detail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 attached, e.g., "1. Document Title 1" "2. Document Title 2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