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subject matter. If necessary, include any import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clarify any actions required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