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delivery of [describe the document or package] that was sent on [date of sending]. This document contains [briefly describe the content or purpose of the docu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[list any documents, if applicable]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do not hesitate to contact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