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the [report name or topic] report, which I have attached for your review. This report includes [brief description of what the report covers or it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por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