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/send/submit [describe the documents or purpose of the correspondence, e.g., "the necessary documents for your review regarding...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the documents, such as their importance, urgency, or any dead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or attached]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