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additional reference materials pertinent to [specific topic or purpose]. Enclosed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Title of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Title of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Title of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terials provide further insight and support for [brief explanation of the relevance of the materi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. If you have any questions or require further detail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