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briefly state the purpose of the letter, e.g., provide you with the requested docu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attached documents for your re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Titl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Titl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Titl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ments: [Number of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