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paperwork pertinent to [brief description of the paperwork or purpose]. I have included all the necessary document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assistance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