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[describe the attachment]. I believe this document will provide you with the necessary information regarding [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[List the attachment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, Title,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ame, Title,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