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ed inform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any actions needed or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],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2],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Title of Document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