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purpose of the letter and provide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s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ind the attached docu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: [Name of the attach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the person(s) you are cop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Title or Posi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name(s)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