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the purpose of your letter briefly. Mention the attachment(s)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[list the documents you are sending, e.g., "the report," "the presentation,"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further information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: [Name 1, Position,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Name 2, Position,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