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Start with a greeting and state the purpose of the letter. Provide any necessary details and conclude with a polite closing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the person(s) receiving a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files, e.g., "Attachment 1: Report.pdf, Attachment 2: Notes.doc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