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s regarding the subject matter, including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any required action, and thank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describe the attachment, e.g., "the project proposal" or "the requested documents"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1], 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2], 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: [List the name of the attach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