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begins here. Briefly introduce the purpose of your letter and any important details. Provide all necessary information in a clear and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remarks, thanking the recipient or inviting them to respond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: Title of the attach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person 1], [Title], [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person 2], [Title], [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