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garding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next step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Name of the attach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2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3, Title,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