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 regarding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call to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: [Title or description of attachment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