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email: Briefly explain the purpose of your email and provide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: [Fi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s of CC'd individu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