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-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details, context, and any necessary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and express any necessary follow-up or thank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ind the attached documen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: [Docu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