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explanations. Use multiple paragraph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actions or thankful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: [Title of Attached Document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Person 1, Title,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Person 2, Title,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Person 3, Title,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