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letter, provide details, and conclude with any necessar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Attach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, Title/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, Title/Position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