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goes here. Introduce the main subject, provide necessary details, and conclude appropriat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brief description of the attached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3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scription of Attached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