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correspondence and any necessary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, addressing all necessary points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indicate any expected actions or respons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ind the attached document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ments: [List of documents attach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 [Names and titles of others receiving a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