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you have been selected as a recipient of our Simple Attendance Prize for [specific period or event]. Your commitment and dedication to attending [classes/events] continuously has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present you with [describe the prize, e.g., a gift card, certifi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tinue your excellent attendance and look forward to seeing you at future ev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chool/Organization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