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as the recipient of our Professional Attendance Prize for [specific period, e.g., the year 2023]. This award is a recognition of your exemplary attendance and commitment to your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reliability make a significant impact on our team's success, and we are grateful for your efforts. As a token of our appreciation, we are pleased to award you [describe the prize, e.g., a bonus, a gift card, a day o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tinue your outstanding attendance and contribution to our workplace. Thank you for your hard work and commit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