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you have been selected to receive a special prize for your outstanding attendance during the [specific time period, e.g., "2023 academic year"]. Your commitment to being present and engaged has truly made a difference, and we appreciate your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you will receive [describe the prize, e.g., "a gift card, a trophy, etc."]. We believe that your consistency and participation contribute to the overall success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 celebration on [date of the event] at [event location] to receive your prize and share in the recognition of your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enthusiasm. We look forward to celebrating this mileston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