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Priz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as a recipient of the Attendance Prize for [specific event or program name] held on [date or time period]. Your consistent attendance and participation have been commendable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gratitude, we would like to award you [describe the prize, e.g., a gift card, certificate, etc.], which you can redeem at [redemp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the award ceremony on [date and time] at [location or virtual meeting link] where we will present this prize f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chievement, and thank you for your commi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