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an exciting opportunity for you! As a valued participant in [Event Name], we have a special attendance prize that will make your experience even more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z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ze:** [Description of the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ility:** All attendees present at [specific dat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ouncement Date:** [Date when winner will be annou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commitment to attending our event should be rewarded! Don't miss your chance to 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luck, and we look forward to seeing you at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