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Attendance Priz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the recipient of the Effective Attendance Prize for [Specify Time Period, e.g., "the 2023 school year"]. This award recognizes your commitment to attending [Specify Institution, e.g., "Smith High School"] regularly and consis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maintaining excellent attendance is commendable, and it sets a great example for your peers. As a token of our appreciation, you will receive [Specify Prize, e.g., "a gift card, certificate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the awards ceremony on [Date and Time] at [Location]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look forward to celebrating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