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ized Attendance Priz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you have been selected to receive the [specific prize name] as a reward for your excellent attendance. Your consistent commitment to [specific program or event] has not gone unnoticed, and we want to celebrate your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riz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ze: [Description of the pr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: [Prize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o Claim: [Instructions for claiming the pr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: [Date by which the prize must be clai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dance has greatly contributed to [impact of their attendance, e.g., team spirit, event success], and we hope this prize inspires you to continue your activ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ital part of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