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excited to award you the [Name of Prize] for your outstanding attendance. Your commitment and dedication have not gone unnoticed, and we appreciate your consistency and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you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ize Details: e.g., a gift card, a day off, a special recognition g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perks, if any, e.g., a feature in the newsletter, a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ntegral part of our community. We hope to see you continue your fantastic attendance rec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