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ttendance Recogn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recognize your exceptional attendance record for [specific period, e.g., the past 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dedication to being present and engaged is truly commendable, and it reflects your commitment to excellence within our organization. We appreciate your efforts and contributions to the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token of our appreciation, we have [mention any award, certificate, or recogn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hard work and commit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