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Priz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you have been selected as a recipient of our Attendance Prize for [specific event/period]! Your consistent participation and commitment have not gone unnoticed, and we want to take this opportunity to reward you for your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iz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ize**: [Description of the pr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Award Ceremony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Venue/Online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in celebrating this achievement and to receive your prize. Please confirm your attendance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this wonderful accomplish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