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you have been selected as a recipient of our Attendance Prize for [specific event or time period]. Your commitment to participating and being present has not gone unnoticed, and we are thrilled to recognize your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you will receive [describe the prize, e.g., a gift card, certificate, etc.], which we hope will enhance your experience with [organization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icipation and enthusiasm. We look forward to seeing you at our future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