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pleased to inform you that you have been selected as the recipient of the Attendance Prize for [specify event or period, e.g., "the 2023 School Year"]. Your consistent attendance and dedication have not gone unnoticed, and we want to acknowledge your commit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token of our appreciation, you will receive [describe the prize: e.g., "a gift card, a trophy, etc."]. We hope this recognition encourages you to continue your excellent attendance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join us for a special awards ceremony on [date], at [time], held at [location]. We will present your prize during this ev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being a valued member of our communit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