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form you that you have been selected as a recipient of the Attendance Prize for this academic year. Your consistent attendance and commitment to your education have earned you this recognition, and we are incredibly proud of your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appreciation, you will receive [describe the prize, e.g., a gift card, certificate, etc.], which can be collected from [loc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xemplary student and for your dedication to learning. 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