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Organization/School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Attendance Prize Notif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selected as a recipient of the Attendance Prize for the [specific time period, e.g., "2023 school year/semester"]. This award recognizes your commitment and dedication to maintaining excellent attendance throughout the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the Priz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ize Amount:** [Amount/Description of Priz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Award Ceremony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Venue/Location of Ceremo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vite you to join us in celebrating this achievement. Your hard work and dedication deserve to be recognized, and we would be delighted to honor your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confirm your attendance. If you have any questions, feel fre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ce again, and we look forward to celebrating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