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School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announce the upcoming Attendance Prize event! This event aims to recognize and reward our dedicated attendees for their consistent particip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of the Event: [Ev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: [Even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: [Event Ven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attendees who have maintained perfect attendance throughout the [specific period, e.g., semester, year] will be eligible to receive a special attendance prize. We believe that your commitment and dedication deserve to be celebrated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ate] to confirm your attendance. We look forward to celebrating your achievements togeth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Schoo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